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TextBody"/>
        <w:spacing w:lineRule="auto" w:line="242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bidi="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bidi="ar"/>
        </w:rPr>
        <w:t>青少年科技运动会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焦作赛区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bidi="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lang w:val="en-US" w:bidi="ar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"/>
        <w:gridCol w:w="862"/>
        <w:gridCol w:w="19"/>
        <w:gridCol w:w="1570"/>
        <w:gridCol w:w="1693"/>
        <w:gridCol w:w="1512"/>
        <w:gridCol w:w="1403"/>
      </w:tblGrid>
      <w:tr>
        <w:trPr>
          <w:trHeight w:val="47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项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学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火箭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落体缓降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比慢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铁丝陀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比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抛石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攻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纸桥承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螺旋桨反冲小车竞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项目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学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能源小车竞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气弓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打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组织单位公章：          </w:t>
      </w:r>
      <w:r>
        <w:rPr>
          <w:rFonts w:cs="Calibri" w:eastAsia="Calibri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人签名：   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联系方式： 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日期：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年  月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参赛选手姓名一栏填写该参赛小组全部成员姓名（姓名之间用顿号分开，铁丝陀螺比久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，气弓箭打靶项目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，其余项目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-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）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指导老师一栏最多填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每位参赛选手限报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个项目，不得兼顾，不得跨学段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7:14Z</dcterms:created>
  <dc:creator>Administrator.BF-20240315GEIV</dc:creator>
  <dc:description/>
  <dc:language>en-US</dc:language>
  <cp:lastModifiedBy>中原狼</cp:lastModifiedBy>
  <dcterms:modified xsi:type="dcterms:W3CDTF">2024-10-31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5C4DE9CE47FBA82A63A39C703B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