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部门预算收支总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报单位：焦作市科技馆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单位：万元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38"/>
        <w:gridCol w:w="3544"/>
        <w:gridCol w:w="261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入项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项目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一般公共预算收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基本支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财政拨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员支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非税收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公用支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上级专项转移支付收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项目支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政府性基金收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基本建设支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纳入专户管理的教育收费及其他收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事业发展专项支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经济发展支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债务项目支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专项业务支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其他各项支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纳入专户管理的教育收费及其他收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当年收入合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当年支出合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四、上年结转结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上年结转结余支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一般公共预算结转结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一般公共预算结转结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基金结转结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基金结转结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入总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总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37:00Z</dcterms:created>
  <dc:creator>新立金售后</dc:creator>
  <dc:description/>
  <cp:keywords/>
  <dc:language>en-US</dc:language>
  <cp:lastModifiedBy>新立金售后</cp:lastModifiedBy>
  <dcterms:modified xsi:type="dcterms:W3CDTF">2015-02-25T02:59:00Z</dcterms:modified>
  <cp:revision>4</cp:revision>
  <dc:subject/>
  <dc:title/>
</cp:coreProperties>
</file>