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874" w:firstLine="16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遴选焦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科技馆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ind w:left="-358" w:right="-874" w:firstLine="161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填报日期： 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900"/>
        <w:gridCol w:w="540"/>
        <w:gridCol w:w="72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职位级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2-06-24T08:22:00Z</cp:lastPrinted>
  <dcterms:modified xsi:type="dcterms:W3CDTF">2015-07-23T07:18:32Z</dcterms:modified>
  <cp:revision>2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