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焦作市科技馆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“三公经费”预算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填报单位：焦作市科技馆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单位：万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600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预算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预算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三公经费”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公出国（境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接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务用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车辆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车辆运行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9:00Z</dcterms:created>
  <dc:creator>新立金售后</dc:creator>
  <dc:description/>
  <cp:keywords/>
  <dc:language>en-US</dc:language>
  <cp:lastModifiedBy>新立金售后</cp:lastModifiedBy>
  <cp:lastPrinted>2015-03-04T10:49:00Z</cp:lastPrinted>
  <dcterms:modified xsi:type="dcterms:W3CDTF">2016-01-26T07:52:00Z</dcterms:modified>
  <cp:revision>3</cp:revision>
  <dc:subject/>
  <dc:title/>
</cp:coreProperties>
</file>